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9"/>
        <w:gridCol w:w="851"/>
        <w:gridCol w:w="1672"/>
        <w:gridCol w:w="737"/>
        <w:gridCol w:w="567"/>
        <w:gridCol w:w="108"/>
        <w:gridCol w:w="380"/>
        <w:gridCol w:w="1055"/>
        <w:gridCol w:w="3419"/>
        <w:gridCol w:w="108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ой некоммер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развития информационной и кни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«Новая г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елиловой Н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ФИО полность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ФИО полность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серия, номер, кем и когда выдан, код подразде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ион, населенный пунк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сотовый</w:t>
            </w:r>
          </w:p>
        </w:tc>
        <w:tc>
          <w:tcPr>
            <w:tcW w:w="3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 9 Федерального закона от 27.07.2006 № 152-ФЗ «О персональных данных» даю свое согласие </w:t>
      </w:r>
      <w:r>
        <w:rPr>
          <w:rStyle w:val="FontStyle21"/>
          <w:sz w:val="24"/>
          <w:szCs w:val="24"/>
        </w:rPr>
        <w:t xml:space="preserve">Автономной некоммерческ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Центр развития информационной и книжной культуры «Новая глава» (далее – АНО «Новая глава»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 1255200001671, ИНН 5260498676, юридический адрес: г. Нижний Новгород, ул. Варварская, д.3, ком.118) на обработку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</w:t>
      </w:r>
      <w:r>
        <w:rPr>
          <w:rFonts w:cs="Times New Roman" w:ascii="Times New Roman" w:hAnsi="Times New Roman"/>
          <w:sz w:val="24"/>
          <w:szCs w:val="24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автоматизированным, так и автоматизированным способ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следующих персональных данных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Cons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Cons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;</w:t>
      </w:r>
    </w:p>
    <w:p>
      <w:pPr>
        <w:pStyle w:val="Cons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;</w:t>
      </w:r>
    </w:p>
    <w:p>
      <w:pPr>
        <w:pStyle w:val="Cons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расчетного счета, реквизиты банковской карт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лица, полученное с помощью фото- и видео устройств, позволяющие установить личность субъекта персональных да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е данные, в т.ч. </w:t>
      </w:r>
      <w:r>
        <w:rPr>
          <w:rFonts w:cs="Times New Roman" w:ascii="Times New Roman" w:hAnsi="Times New Roman"/>
          <w:sz w:val="24"/>
          <w:szCs w:val="24"/>
        </w:rPr>
        <w:t>контактный телефон и адрес электронной поч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ы или работ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емая долж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ченой степен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ерсональные данные, предоставляемые соискателями, участниками, лауреатами и победителями проек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дается мною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АНО «Новая глава» научной, литературной и иной творческой деятельности в соответствии с уставом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, а также в случае отзыва субъектом персональных данных согласия на их обработк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, врученному лично или направленному ценным письмом с описью вложения по адресу АНО «Новая глава»: 603000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Нижний Новгород, ул. Варварская, д.3, ком.118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7"/>
        <w:gridCol w:w="265"/>
        <w:gridCol w:w="3812"/>
        <w:gridCol w:w="141"/>
        <w:gridCol w:w="844"/>
        <w:gridCol w:w="51"/>
        <w:gridCol w:w="1542"/>
        <w:gridCol w:w="51"/>
        <w:gridCol w:w="916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tcMar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6"/>
                <w:lang w:eastAsia="ru-RU"/>
              </w:rPr>
              <w:t>/</w:t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     »</w:t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65" w:type="dxa"/>
            <w:tcBorders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1" w:type="dxa"/>
            <w:tcBorders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00Z</dcterms:created>
  <dc:creator>1</dc:creator>
  <dc:description/>
  <cp:keywords/>
  <dc:language>en-US</dc:language>
  <cp:lastModifiedBy>1</cp:lastModifiedBy>
  <cp:lastPrinted>2025-02-28T10:40:00Z</cp:lastPrinted>
  <dcterms:modified xsi:type="dcterms:W3CDTF">2025-02-28T09:27:00Z</dcterms:modified>
  <cp:revision>4</cp:revision>
  <dc:subject/>
  <dc:title/>
</cp:coreProperties>
</file>