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Заявка на участие в Конкурсе литературных проектов в рамках Фестиваля новых литературных форматов «Молодой Пушкин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</w:rPr>
        <w:br/>
        <w:br/>
        <w:t>1) Ф.И.О., год рождения, страна, город пребывания.</w:t>
        <w:br/>
        <w:br/>
        <w:t>2) Название проекта, его готовность (выполняется/запланирован/нуждается в доработке для реализации)</w:t>
        <w:br/>
        <w:br/>
        <w:t>3) Краткое описание проек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ункт должен включать в себе ответы на следующие вопросы: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где будет проводиться проект? (всероссийский/региональный охват),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чем главная идея проекта? </w:t>
        <w:br/>
        <w:t>какие цели ставит проект?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кие предполагаются календарные сроки его выполн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Аудитория проекта</w:t>
        <w:b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сылка на соц.сети проекта (при наличии)</w:t>
        <w:b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количество подписчиков (на дату заполнения заявки)</w:t>
        <w:br/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аудитория проекта в широком смысле (каким социальным группам будет интересен ваш проект, постарайтесь корректно отобразить, описать вашу аудиторию, например: «Студенты и школьники 18-25 лет», «Дети, заинтересованные чтением 7-10 лет» и </w:t>
      </w:r>
      <w:r>
        <w:rPr>
          <w:rFonts w:eastAsia="Times New Roman" w:cs="Times New Roman" w:ascii="Times New Roman" w:hAnsi="Times New Roman"/>
          <w:lang w:val="en-US"/>
        </w:rPr>
        <w:t>etc</w:t>
      </w:r>
      <w:r>
        <w:rPr>
          <w:rFonts w:eastAsia="Times New Roman" w:cs="Times New Roman" w:ascii="Times New Roman" w:hAnsi="Times New Roman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Смета проекта</w:t>
        <w:br/>
        <w:b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ья расходо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ализация расход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десь вы можете указать количество, пояснить ценообразование (например, указать количество дней проживания в гостинице, стоимость за одну ночь на одного человека), почему именно этот расход важен для вашего проект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0:00Z</dcterms:created>
  <dc:creator>Елена</dc:creator>
  <dc:description/>
  <dc:language>en-US</dc:language>
  <cp:lastModifiedBy>Андрей Тимофеев</cp:lastModifiedBy>
  <dcterms:modified xsi:type="dcterms:W3CDTF">2023-02-15T06:01:00Z</dcterms:modified>
  <cp:revision>3</cp:revision>
  <dc:subject/>
  <dc:title/>
</cp:coreProperties>
</file>